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607</w:t>
        <w:tab/>
        <w:t>THIRD</w:t>
        <w:noBreakHyphen/>
        <w:t>PARTY FUNDING ARRANGEMENTS</w:t>
      </w:r>
    </w:p>
    <w:p>
      <w:pPr>
        <w:pStyle w:val="Paragraph"/>
        <w:rPr/>
      </w:pPr>
      <w:r>
        <w:rPr/>
        <w:t>The Division shall ensure that its funding arrangements for providing services, including third</w:t>
        <w:noBreakHyphen/>
        <w:t>party arrangements and establishment grants, are consistent with the order of selec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A; 143</w:t>
        <w:noBreakHyphen/>
        <w:t>546A; P.L. 102</w:t>
        <w:noBreakHyphen/>
        <w:t>569, s. 101(a)(5)(A)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0:00Z</dcterms:created>
  <dc:creator/>
  <dc:description/>
  <cp:keywords/>
  <dc:language>en-US</dc:language>
  <cp:lastModifiedBy/>
  <dcterms:modified xsi:type="dcterms:W3CDTF">2017-11-09T00:00:00Z</dcterms:modified>
  <cp:revision>1</cp:revision>
  <dc:subject/>
  <dc:title/>
</cp:coreProperties>
</file>